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ETUVOS RESPUBLIK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LIETUVIŲ LITERATŪROS IR TAUTOSAKOS INSTITUTAS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tografijos vieta</w:t>
            </w:r>
          </w:p>
        </w:tc>
      </w:tr>
    </w:tbl>
    <w:p>
      <w:pPr>
        <w:pStyle w:val="Heading2"/>
        <w:rPr/>
      </w:pPr>
      <w:r>
        <w:rPr/>
        <w:t>A N K E T A stojančiam į doktorantūrą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vard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ytis (1 – vyras, 2 – moteri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t-LT"/>
              </w:rPr>
            </w:pPr>
            <w:r>
              <w:rPr>
                <w:lang w:val="lt-LT"/>
              </w:rPr>
              <w:t>Tautyb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imimo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Gimimo vieta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lt-LT"/>
              </w:rPr>
            </w:pPr>
            <w:r>
              <w:rPr>
                <w:b w:val="false"/>
                <w:sz w:val="24"/>
                <w:lang w:val="lt-LT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Paso (asmens tapatybės kortelės) serija _____ Nr. 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sas (asmens tapatybės kortelė) galioja 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smens kod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168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grindinė darbovietė 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Adresas 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eigos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yvenamosios vietos adres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amų telefono Nr.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arbo telefono Nr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ivatus telefon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lektroninio pašto adres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eimyninė padėt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Išsilavinim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okslo įstaigos pavadinimas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Baigimo metai, mėnuo, dien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Diplomo Nr. 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pecialybė, kvalifikacija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Instituto skyrius, į kurį stoja pretendentas</w:t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Anketos užpildymo 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ašas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3:00Z</dcterms:created>
  <dc:creator>PC24</dc:creator>
  <dc:description/>
  <cp:keywords/>
  <dc:language>en-US</dc:language>
  <cp:lastModifiedBy>Ausra</cp:lastModifiedBy>
  <cp:lastPrinted>2004-05-05T09:57:00Z</cp:lastPrinted>
  <dcterms:modified xsi:type="dcterms:W3CDTF">2015-06-12T08:44:00Z</dcterms:modified>
  <cp:revision>3</cp:revision>
  <dc:subject/>
  <dc:title>LIETUVOS RESPUBLIKA</dc:title>
</cp:coreProperties>
</file>