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Lietuvių literatūros ir tautosakos institutas, bendradarbiaudamas su Lietuvos kultūros tyrimų institutu, vykdo Lietuvos mokslo tarybos finansuojamą dviejų metų trukmės (2012 09 01 - 2014 12 31) projektą </w:t>
      </w:r>
      <w:r>
        <w:rPr>
          <w:rFonts w:cs="Times New Roman" w:ascii="Times New Roman" w:hAnsi="Times New Roman"/>
          <w:i/>
          <w:sz w:val="24"/>
          <w:szCs w:val="24"/>
        </w:rPr>
        <w:t>Sostinė kaip tapatumo simbolis: Vilnius ir Kaunas lietuvių kultūroje (1918-1940)</w:t>
      </w:r>
      <w:r>
        <w:rPr>
          <w:rFonts w:cs="Times New Roman" w:ascii="Times New Roman" w:hAnsi="Times New Roman"/>
          <w:sz w:val="24"/>
          <w:szCs w:val="24"/>
        </w:rPr>
        <w:t xml:space="preserve">. Projektui vadovauja LLTI Naujosios literatūros skyriaus vyresnioji mokslo darbuotoja dr. Alma Lapinskienė, projekto veikloje dalyvauja šio skyriaus jaunesnioji mokslo darbuotoja Viktorija Šeina-Vasiliauskienė. </w:t>
      </w:r>
    </w:p>
    <w:p>
      <w:pPr>
        <w:pStyle w:val="Normal"/>
        <w:rPr>
          <w:rFonts w:ascii="Times New Roman" w:hAnsi="Times New Roman" w:cs="Times New Roman"/>
          <w:sz w:val="24"/>
          <w:szCs w:val="24"/>
        </w:rPr>
      </w:pPr>
      <w:r>
        <w:rPr>
          <w:rFonts w:cs="Times New Roman" w:ascii="Times New Roman" w:hAnsi="Times New Roman"/>
          <w:sz w:val="24"/>
          <w:szCs w:val="24"/>
        </w:rPr>
        <w:t xml:space="preserve">Projektas skirtas atlikti ir paskelbti naujus tarpukario Vilniaus ir Kauno kaip simbolinių tapatumo erdvių tyrimus, publikuojant literatūrologinius ir kultūrologinius darbus (dvi mokslines studijas ir straipsnių rinkinį) ir reikšmingus to laikotarpio šaltinius, išplėtojant tarpdalykinę diskusiją apie Vilnių ir Kauną kaip simbolines nacionalinės ideologijos, tautinio, valstybinio, kultūrinio, socialinio tapatumo formavimosi ir reprezentacijos erdves (šiuo tikslu bus surengta penketas mokslinių seminarų ir mokslinė konferencija „Vilnius ir Kaunas lietuvių kultūroje (1918-1940): tapatumo raiška“). </w:t>
        <w:br/>
        <w:t xml:space="preserve">Projektu siekiama sujungti įvairių mokslo šakų tyrėjų vykdomus tarpukario Vilniaus ir Kauno tyrimus, suaktyvinti ir atnaujinti mokslinę diskusiją apie vienalaikes – prarastąją istorinę ir laikinąją – sostines kaip simbolines nacionalinės ideologijos, tautinio, valstybinio, kultūrinio tapatumo formavimosi ir reprezentacijos erdves, dėl lemtingų tarpukario istorinių-politinių procesų patyrusias miestovaizdžio, kultūros ir socialinio gyvenimo formų transformacijas. Abiejų tarpukario sostinių tyrimų sujungimas į vieną tarpdisciplininę mokslinę diskusiją sudarys sąlygas lyginimui, atvers naujus požiūrio taškus ir tyrimų perspektyvas, naujų šaltinių ir studijų publikavimas bus pravartus tolesnei mokslinei ir visuomeninei šios temos refleksijai. </w:t>
        <w:br/>
        <w:t xml:space="preserve">Vilniaus praradimas iki šiol yra viena skaudžiausių kultūrinių tautos traumų, įtakojanti lietuvių kolektyvinės atminties ir tapatumo raidą, santykius tarp lietuvių ir lenkų etninių bendruomenių. Kolektyvinė traumuojančių įvykių atmintis reikalauja nuolatinio intelektualinio šios atminties perinterpretavimo, plačios mokslinės diskusijos. </w:t>
        <w:br/>
        <w:t>Laikinosios sostinės, kaip nepriklausomos valstybės savikūros ir mitokūros, reikšmingų tarpukario politinių, ekonominių ir kultūrinių procesų arenos, refleksija neatsiejamai suaugusi su nacionalinės istorijos, kultūros ir tautinės savimonės klausim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apital city as a symbol of identity: Vilnius and Kaunas in the lithuanian culture (1918-1940)</w:t>
      </w:r>
    </w:p>
    <w:p>
      <w:pPr>
        <w:pStyle w:val="Normal"/>
        <w:rPr>
          <w:rFonts w:ascii="Times New Roman" w:hAnsi="Times New Roman" w:cs="Times New Roman"/>
          <w:sz w:val="24"/>
          <w:szCs w:val="24"/>
        </w:rPr>
      </w:pPr>
      <w:r>
        <w:rPr>
          <w:rFonts w:cs="Times New Roman" w:ascii="Times New Roman" w:hAnsi="Times New Roman"/>
          <w:sz w:val="24"/>
          <w:szCs w:val="24"/>
        </w:rPr>
        <w:t xml:space="preserve">The aim of the project is to analyse interwar Vilnius and Kaunas symbols of Lithuanian identity, by presenting new literaturological and cultural studies and developing interdisciplinary discussion on Vilnius and Kaunas as symbolic spaces for building and representation of national ideology and ethnic, political, cultural and social identity. </w:t>
        <w:br/>
        <w:t xml:space="preserve">Reflection of the lost historical capital city and the temporary capital of the interwar period as symbols of identity is important and significant not only historically, it will also contribute to continuity of civil, national and cultural identity and incitement of self-awareness of the present-day society. </w:t>
        <w:br/>
        <w:t xml:space="preserve">Up to now, the loss of Vilnius is one of the most painful cultural traumas of the nation, having a big impact on development of Lithuanian collective memory and identity. Collective memory of traumatising events demands permanent intellectual reinterpretation of the memory and broad academic discussion. </w:t>
        <w:br/>
        <w:t xml:space="preserve">Reflexion of the temporary capital as arena for creation of independent state and its mythology, also for important political, economic and cultural processes of the interwar period is integrally linked with questions of national history, culture and ethnic self-consciousness. Moreover, the interwar period turned into a field of tensions between traditional agrarian and modern urban cultures. From this point of view, any research on the temporary capital is closely linked with reflexions on development of social identity, cultural individuality and ethnic mentality. </w:t>
        <w:br/>
        <w:t>Combination of studies on both interwar capitals into a single interdisciplinary academic discussion will allow making collations, open new standpoints and research prospects, and the publishing of studies will be advantageous for further academic and public reflexion of the subje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54:00Z</dcterms:created>
  <dc:creator>Vaidas</dc:creator>
  <dc:description/>
  <dc:language>en-US</dc:language>
  <cp:lastModifiedBy> </cp:lastModifiedBy>
  <dcterms:modified xsi:type="dcterms:W3CDTF">2013-10-09T06:54:00Z</dcterms:modified>
  <cp:revision>2</cp:revision>
  <dc:subject/>
  <dc:title/>
</cp:coreProperties>
</file>