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Projekto pavadinimas: Teminio straipsnių rinkinio „Baltiška, tautinė, regioninė savimonė baltų literatūrose“ leidyb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Projekto vadovas: Vigmantas Butku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Projektą remia: LMT pagal 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v-SE"/>
        </w:rPr>
        <w:t>Nacionalinę lituanistikos plėtros 2009-2015 metų programą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Projekto trukmė: Nuo 2014-05-01 IKI 2015-04-3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Trumpas projekto aprašas: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  <w:t>Straipsnių rinkinys skirtas suburti Lietuvos ir Latvijos literatūrologus baltistus bendroms kryptingoms įvairaus kolektyvinio tapatumo apraiškų abiejose baltų literatūrose studijoms. Svarbiausias leidinio tikslas: baltiškos, tautinės, etninės ir regioninės savimonės lietuvių ir latvių literatūrose integralumo, įvairovės ir bendrų bruožų tyrimai, jų sklaida ir viešinimas. Šio tikslo siekiama keliomis kryptimis: 1) atskleidžiant pagrindinių etninių Lietuvos ir Latvijos regionų regioninės savimonės apraiškas baltų literatūrose (pvz., latgališkos savimonės apraiškas latvių literatūroje, žemaitiškos, aukštaitiškos savimonės apraiškas lietuvių literatūroje); 2) atskleidžiant (bendra)baltiškos savimonės, tautinės savimonės ir regioninės savimonės santykius baltų literatūrose; 3) atskleidžiant Lietuvos ir Latvijos pasienio regionus vaizduojančių kūrinių regioninę specifiką: dvikultūriškumo, (bendra)baltiškumo ženklus; 4) analizuojant smulkesnių, lokalesnių Lietuvos ir Latvijos regionų, konkrečių vietų tapatybę skleidžiančius/kuriančius literatūros kūrinius, tos tapatybės specifiką (pvz., Kuršių nerijos ir kuršininkų (savi)refleksiją lietuvių ir latvių literatūrose, lingvistinėje, kultūrinėje atmintyje); 5) atskleidžiant tarminės literatūros fenomeno funkcionavimą (žemaitiška, latgališka etc. grožinė raštija). </w:t>
        <w:br/>
        <w:t>Straipsniai rinkinyje bus publikuojami lietuvių arba latvių, arba anglų kalbomis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val="sv-S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sv-SE"/>
        </w:rPr>
      </w:r>
    </w:p>
    <w:sectPr>
      <w:type w:val="nextPage"/>
      <w:pgSz w:w="12240" w:h="15840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0:22:00Z</dcterms:created>
  <dc:creator> </dc:creator>
  <dc:description/>
  <cp:keywords/>
  <dc:language>en-US</dc:language>
  <cp:lastModifiedBy> </cp:lastModifiedBy>
  <dcterms:modified xsi:type="dcterms:W3CDTF">2014-03-19T10:23:00Z</dcterms:modified>
  <cp:revision>1</cp:revision>
  <dc:subject/>
  <dc:title/>
</cp:coreProperties>
</file>