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2016 m. liepos 26–28 d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Sodyba „Aukštupys“, Jašiūnų dvaras (Šalčininkų rajonas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Program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pos 26 d., antradi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1:00   Dalyvių registracija, apgyvendinim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:00   Pietū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4:00    Įžanginis žodis. Doc. Mindaugas Kvietkauska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c. Kristina RUTKOVSKA (VU), Konceptualus paribio gyventojo paveiksl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kt. Lina LEPARSKIENĖ (LLTI), Daugiatautė Trakų bendruomenė karaimų pasakojimuo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5:30   Kavos pertra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6:00    Doc. Žydronė KOLEVINSKIENĖ (LEU), „...lauktume ant Nemuno kranto“: Plokščiai kaip XIX a. kultūros židin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oc. Aušra PAŽĖRAITĖ (VU), Šabas ir mirtis: Dievo praradimo epopėja litvakų rašytojo Chaimo Grades romane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Mano mamos šab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8:00   Vakar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:00   Literatūrinis protmūšis. Veda Aistė Kučin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pos 27 d., trečiadi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08:00   Pusryč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09:00   Išvykimas į Jašiūnų dvar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09:30   Dr. Reda GRIŠKAITĖ (LII), Dvaras kaip „archyvas“: bajorija ir Lietuvos istorijos tyrimai (XIX a. 4–7 d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Prof. Radosław OKULICZ-KOZARYN (UAM), Tarp gimtųjų vietų graudulio ir nebūties troškimo: Vladislovo Sirokomlė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Mokykliniai metai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Szkolne czasy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)ir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Cupio dissolv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r. Jolita MULEVIČIŪTĖ (LKTI), Foto-auto-biografija: grafo Stanislovo Kazimiero Kosakovskio (1837–1905) kūrybos pavyzdy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2:00   Ekskursija po Jašiūnų dvar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:00   Pietū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4:00   Ekskursija po apylinkes: Tabariškės, Turgeliai, Paulavos dvaro sodyba, Vilkiškių dvaras, veda Aurelija Arlausk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8:00   Dr. Marija KRUPOVES-BERG, Vytautas MIKELIŪN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Muzikinė paskait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Pieśń ujdzie cało / Daina išlik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0:00   Vakarien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1:00    Susitikimas su poetu Mindaugu Nastaravičiumi. Kalbina Marijus Gaili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22:00    Poezija ir šokiai lig aušro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       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t-LT"/>
        </w:rPr>
        <w:t>Liepos 28 d., ketvirtadien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09:00   Pusryčiai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0:00   Studentų pie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Juozapas PAŠKAUSKAS (LII), Apie lietuvių skaitymą (pramogai?) XIX a. pab.–XX a. p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Dalia PAULIUKEVIČIŪTĖ (LLTI), Marijos Ivanauskaitės tekstai lenkų periodik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Rita REPEČKIENĖ (LEU), Lenkai Leonardo Gutausko prozo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vos pertrau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Kamilė ŠOPYTĖ (VU), Individualusis Giedrės Kazlauskaitės poetinis pasaul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Dovilė ARLIKEVIČIŪTĖ (ŠU), Virginios Woolf romanas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Į švyturį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 kaip jos autobiografijos interteksta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3:00   Pietū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 xml:space="preserve">14:00   Diskusija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>Kultūros periferijų dabart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lt-LT"/>
        </w:rPr>
        <w:t xml:space="preserve">            </w:t>
      </w: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Moderuoja prof. Dainius Vaitiekūnas (LEU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  <w:t>15:00   Žygis į Levandų uostą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t-LT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32:00Z</dcterms:created>
  <dc:creator>Danute</dc:creator>
  <dc:description/>
  <cp:keywords/>
  <dc:language>en-US</dc:language>
  <cp:lastModifiedBy>Danute</cp:lastModifiedBy>
  <dcterms:modified xsi:type="dcterms:W3CDTF">2016-08-09T12:32:00Z</dcterms:modified>
  <cp:revision>2</cp:revision>
  <dc:subject/>
  <dc:title/>
</cp:coreProperties>
</file>