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>
          <w:b/>
          <w:b/>
          <w:bCs/>
        </w:rPr>
      </w:pPr>
      <w:r>
        <w:rPr>
          <w:b/>
          <w:bCs/>
        </w:rPr>
        <w:t>Projektas IRT sprendimų bei turinio, padedančių išsaugoti lietuvių kalbą viešojoje erdvėje, kūrimas bei galimybių jais naudotis sudarymas (projekto kodas NR. VP2-3.1-IVPK-12-K-01-005)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/>
      </w:pPr>
      <w:r>
        <w:rPr/>
        <w:t>Projekto vadovas: Daiva Vaitkevičienė (LLTI projekto dalies vadovė)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/>
      </w:pPr>
      <w:r>
        <w:rPr/>
        <w:t>Projekto partneriai: Lietuvių kalbos institutas (pagrindinis vykdytojas), Vilniaus universitetas, Lietuvos edukologijos universitetas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/>
      </w:pPr>
      <w:r>
        <w:rPr/>
        <w:t>Projektas įgyvendinamas ES fondų ir Lietuvos Respublikos valstybės biudžeto lėšomis.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/>
      </w:pPr>
      <w:r>
        <w:rPr/>
        <w:t>Trukmė: 2012-05 – 2014-10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610"/>
        <w:jc w:val="both"/>
        <w:rPr/>
      </w:pPr>
      <w:r>
        <w:rPr/>
        <w:t xml:space="preserve">Projekto metu bus sukurta lietuvių kalbos informacinė sistema, leisianti visuomenei  naudotis  suskaitmenintais lietuvių kalbos ištekliais bei  mokymo priemonėmis. Lietuvių literatūros ir tautosakos institutas šiame projekte kuria </w:t>
      </w:r>
      <w:r>
        <w:rPr>
          <w:i/>
          <w:iCs/>
        </w:rPr>
        <w:t>Tautosakos kartotekų posistemę</w:t>
      </w:r>
      <w:r>
        <w:rPr/>
        <w:t xml:space="preserve">, kurią sudaro tautosakos kartotekos ir su jomis susieti Lietuvių tautosakos rankraštyno duomenys. Projekto rezultatas – skaitmeninės, viešai prieinamos tautosakos kartotekos: </w:t>
      </w:r>
      <w:r>
        <w:rPr>
          <w:i/>
          <w:iCs/>
        </w:rPr>
        <w:t xml:space="preserve">Mįslių kartoteka, Pokario partizanų dainų kartoteka </w:t>
      </w:r>
      <w:r>
        <w:rPr/>
        <w:t xml:space="preserve">ir </w:t>
      </w:r>
      <w:r>
        <w:rPr>
          <w:i/>
          <w:iCs/>
        </w:rPr>
        <w:t>Lietuvių liaudies tikėjimų kartoteka</w:t>
      </w:r>
      <w:r>
        <w:rPr>
          <w:rFonts w:cs="Arial" w:ascii="Arial" w:hAnsi="Arial"/>
        </w:rPr>
        <w:t>.</w:t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/>
      </w:pPr>
      <w:r>
        <w:rPr/>
      </w:r>
    </w:p>
    <w:p>
      <w:pPr>
        <w:pStyle w:val="Normal"/>
        <w:ind w:firstLine="610"/>
        <w:jc w:val="both"/>
        <w:rPr>
          <w:rFonts w:eastAsia="Times New Roman" w:cs="Times New Roman"/>
          <w:lang w:eastAsia="lt-LT"/>
        </w:rPr>
      </w:pPr>
      <w:r>
        <w:rPr>
          <w:rFonts w:eastAsia="Times New Roman" w:cs="Times New Roman"/>
          <w:lang w:eastAsia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lt-L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WW8Num51z2">
    <w:name w:val="WW8Num51z2"/>
    <w:qFormat/>
    <w:rPr>
      <w:rFonts w:cs="Times New Roman"/>
      <w:color w:val="FF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lt-LT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8:00Z</dcterms:created>
  <dc:creator> </dc:creator>
  <dc:description/>
  <cp:keywords/>
  <dc:language>en-US</dc:language>
  <cp:lastModifiedBy> </cp:lastModifiedBy>
  <dcterms:modified xsi:type="dcterms:W3CDTF">2014-03-19T10:18:00Z</dcterms:modified>
  <cp:revision>2</cp:revision>
  <dc:subject/>
  <dc:title/>
</cp:coreProperties>
</file>