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slinė konferenci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lt-LT"/>
        </w:rPr>
        <w:t>Mažosios Lietuvos kunigas, filologas, istorika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lt-LT"/>
        </w:rPr>
        <w:t>Gotfrydui Ostermejeriui –300 met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5 m. balandžio 20 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lt-L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lt-LT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DALYVIO ANKE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Vardas, pavardė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Pedagoginis mokslo vardas, mokslo laipsni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Įstaiga, organizaci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Pareig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Kontaktinis adres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Telefon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El. pašto adres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Ar reikalingas viešbutis? Nurodykite reikalingas nakvynės datas     04 19      04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Numatomas pranešimo pavadinim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Trumpa pranešimo anotacija (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pie 500 spaudos ženklų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8:00Z</dcterms:created>
  <dc:creator>Aušra</dc:creator>
  <dc:description/>
  <cp:keywords/>
  <dc:language>en-US</dc:language>
  <cp:lastModifiedBy>Aušra</cp:lastModifiedBy>
  <dcterms:modified xsi:type="dcterms:W3CDTF">2016-02-15T10:48:00Z</dcterms:modified>
  <cp:revision>3</cp:revision>
  <dc:subject/>
  <dc:title>LIETUVIŲ LITERATŪROS IR TAUTOSAKOS INSTITUTAS,</dc:title>
</cp:coreProperties>
</file>